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Breve&gt; guadi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0, "in monesterio Sancti Abondii"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no e Sabato consoli e decani del luogo di Breno dichiarano al priore di S. Abbondio di voler render ragione al monastero come erano soliti fare i loro predecessori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4, n. 191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i: BRENTANI, </w:t>
      </w:r>
      <w:r>
        <w:rPr>
          <w:rFonts w:cs="Verdana" w:ascii="Verdana" w:hAnsi="Verdana"/>
          <w:i/>
          <w:sz w:val="16"/>
          <w:szCs w:val="16"/>
        </w:rPr>
        <w:t>Codice</w:t>
      </w:r>
      <w:r>
        <w:rPr>
          <w:rFonts w:cs="Verdana" w:ascii="Verdana" w:hAnsi="Verdana"/>
          <w:sz w:val="16"/>
          <w:szCs w:val="16"/>
        </w:rPr>
        <w:t xml:space="preserve">, II, C; SCHAEFER, </w:t>
      </w:r>
      <w:r>
        <w:rPr>
          <w:rFonts w:cs="Verdana" w:ascii="Verdana" w:hAnsi="Verdana"/>
          <w:i/>
          <w:sz w:val="16"/>
          <w:szCs w:val="16"/>
        </w:rPr>
        <w:t xml:space="preserve">Il Sottoceneri, </w:t>
      </w:r>
      <w:r>
        <w:rPr>
          <w:rFonts w:cs="Verdana" w:ascii="Verdana" w:hAnsi="Verdana"/>
          <w:sz w:val="16"/>
          <w:szCs w:val="16"/>
        </w:rPr>
        <w:t>p. 388 (da Brentani; mancante della "datatio"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complessivamente in buono stato di conservazione, con qualche macchia di umidità e conseguente leggera scoloritura dell'inchiostro.  Foro di filza sopra la sottoscrizione del notaio.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annotazioni archivistich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ttato presenta qualche scorrettezz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.MCC.X.  In presencia Adelardi de Noveçano | et Arialdi de Sancto Andrea, Brenus de Breno et Sabatus | de Breno consules et decani loci de Breno, nomine et ex | parte tocius loci de Breno, voluer(unt) facere guadiam | domino priori de Sancto Abondio ex parte monasterii, qui pri|or erat noncius domini abbatis illius monasterii sicut | dicebant, q(uod) voluer(unt) facere sicut racio est | sicut dicebant et sicut antesessores sui | facere consuever(unt).  Unde duo scripti sunt.  Actum in mo|nesterio Sancti Abond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Iohannesbellus notarius de Sancto Protaxio | iusu suprascriptorum consulum de Breno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42:00Z</dcterms:created>
  <dc:creator>Gianpaolo</dc:creator>
  <dc:description/>
  <cp:keywords/>
  <dc:language>en-US</dc:language>
  <cp:lastModifiedBy>rusca.reception</cp:lastModifiedBy>
  <dcterms:modified xsi:type="dcterms:W3CDTF">2017-01-31T10:17:00Z</dcterms:modified>
  <cp:revision>7</cp:revision>
  <dc:subject/>
  <dc:title>ASMi, P, cart</dc:title>
</cp:coreProperties>
</file>